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 xml:space="preserve">      </w:t>
      </w:r>
      <w:r>
        <w:rPr>
          <w:b/>
          <w:sz w:val="28"/>
          <w:lang w:val="ro-RO"/>
        </w:rPr>
        <w:t>D      G           b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Sunt  iertat, căci  ai  fost  părăsit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D           G                 b               A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ro-RO"/>
        </w:rPr>
        <w:t>Sunt  acceptat, căci  ai  fost  condamnat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>D       G                      b                      A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ro-RO"/>
        </w:rPr>
        <w:t>Şi  viaţă  am  acum, căci  Duhul  Tău  e-n  mine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G              A            D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ro-RO"/>
        </w:rPr>
        <w:t>Căci  ai  murit  şi-ai  înviat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                </w:t>
      </w:r>
      <w:r>
        <w:rPr>
          <w:b/>
          <w:sz w:val="28"/>
        </w:rPr>
        <w:t xml:space="preserve">                     </w:t>
      </w:r>
      <w:r>
        <w:rPr>
          <w:b/>
          <w:sz w:val="28"/>
        </w:rPr>
        <w:t>D             G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ro-RO"/>
        </w:rPr>
        <w:t>Ce  dragoste  de  Dumnezeu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b                    D                    A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ro-RO"/>
        </w:rPr>
        <w:t>Să  moară  un  rege  în  locul  meu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D             G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ro-RO"/>
        </w:rPr>
        <w:t>Ce  dragoste, uimit  privesc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b                        A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ro-RO"/>
        </w:rPr>
        <w:t>Cu  buurie  Te  slăvesc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G  A   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                                    </w:t>
      </w:r>
      <w:r>
        <w:rPr>
          <w:sz w:val="28"/>
          <w:lang w:val="ro-RO"/>
        </w:rPr>
        <w:t>În  tot  ce  fac, Te  preamăresc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>b           A   D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 xml:space="preserve">Tu  eşti  Rege </w:t>
      </w:r>
      <w:r>
        <w:rPr>
          <w:sz w:val="28"/>
        </w:rPr>
        <w:t xml:space="preserve">  /</w:t>
      </w:r>
      <w:r>
        <w:rPr>
          <w:b/>
          <w:sz w:val="28"/>
        </w:rPr>
        <w:t>3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>G                C              D        C           D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Viaţa, şi  mişcarea, şi  suflarea  sunt  în  Tine, Doamn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>G                      C                D             C,D,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Numai  Tu  eşti  sursa  vieţii  mel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Fiecare  pas  Tu  mi-l  conduci, mi-l  conduci  pe  cal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Viaţa-ntreagă  este  mâna  T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>G       C       D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Harul  şi-ndurarea  Ta</w:t>
      </w:r>
    </w:p>
    <w:p>
      <w:pPr>
        <w:pStyle w:val="Normal"/>
        <w:rPr/>
      </w:pPr>
      <w:r>
        <w:rPr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G            C         D        C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ând  mă  uit  zăresc  privirea  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Uimit  de-a  Ta  iubi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Te  doresc  Isus  numai  pe  Tin'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>G        D       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Na, na, na, na, na, na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22:00Z</dcterms:created>
  <dc:creator/>
  <dc:description/>
  <dc:language>en-US</dc:language>
  <cp:lastModifiedBy>petry</cp:lastModifiedBy>
  <dcterms:modified xsi:type="dcterms:W3CDTF">2004-01-04T05:25:00Z</dcterms:modified>
  <cp:revision>3</cp:revision>
  <dc:subject/>
  <dc:title/>
</cp:coreProperties>
</file>